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Ụ LỤC 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ẢN TỰ NHẬN XÉT, ĐÁNH GIÁ CỦA VIÊN CHỨC CHUYÊN MÔN NGHIỆP VỤ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Năm 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 và tên: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ơn vị công tác: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iệm vụ được giao:...................................................................................................................... </w:t>
      </w:r>
    </w:p>
    <w:tbl>
      <w:tblPr>
        <w:tblW w:w="49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69"/>
        <w:gridCol w:w="1424"/>
        <w:gridCol w:w="1187"/>
        <w:gridCol w:w="1086"/>
      </w:tblGrid>
      <w:tr>
        <w:trPr>
          <w:trHeight w:val="23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ự đánh giá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đa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ạt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I/Kết quả thực hiện chức trách, nhiệm vụ được giao: 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. Khối lượng công việc hoàn thành 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. Chất lượng và hiệu quả công việc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. Thực hiện kế hoạch và tiến độ công việc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II/Phẩm chất chính trị, đạo đức, lối sống: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. Nhận thức, tư tưởng chính trị và việc chấp hành chính sách, pháp luật của Đảng và Nhà nước. 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. Tinh thần học tập nâng cao trình độ về mọi mặt: chính trị, chuyên môn, ngoại ngữ, tin học.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. Tinh thần trách nhiệm, trung thực trong công tác, tinh thần và thái độ phục vụ nhân dân.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4. Ý thức tổ chức kỷ luật, đoàn kết, hợp tác, phối hợp trong công việc. 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. Tinh thần phê bình và tự phê bình, thái độ chống quan liêu, tham nhũng, lãng phí và những biểu hiện tiêu cực khác.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ổng cộng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III. Tóm tắt ưu, khuyết điểm chính về việc thực hiện chức trách, nhiệm vụ được gia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sv-SE"/>
        </w:rPr>
        <w:t>Tự đánh giá và phân loại: (Xuất sắc, Khá, Trung bình, Kém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sv-SE"/>
        </w:rPr>
        <w:t> 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br/>
              <w:t>NGƯỜI ĐỨNG ĐẦU ĐƠN VỊ QUẢN LÝ TRỰC TIẾ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nhận xét, đánh giá, phân loại)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TỰ NHẬN XÉT, ĐÁNH GI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2:00Z</dcterms:created>
  <dc:creator>PC</dc:creator>
  <dc:description/>
  <cp:keywords/>
  <dc:language>en-US</dc:language>
  <cp:lastModifiedBy>PC</cp:lastModifiedBy>
  <dcterms:modified xsi:type="dcterms:W3CDTF">2024-06-10T10:02:00Z</dcterms:modified>
  <cp:revision>1</cp:revision>
  <dc:subject/>
  <dc:title/>
</cp:coreProperties>
</file>